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52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  <w:u w:val="single"/>
              </w:rPr>
              <w:t>ELENCO FIGURANTI BOLLATURA DEL 03-09-201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08-6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0-07-6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rbati An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Fontiano 47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7-07-0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esch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Indicatore zona A 8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5-15-82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accher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a Chiesa 27 Pratantic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06-8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imova Sabi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. Dal Borro 60/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10-93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reghini Chia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annin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ant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. Caponetto 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01-82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rrazza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mblem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Rigutino Ovest 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1-94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5-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3-12-75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o Niccolo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. Fabiano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12-8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 xml:space="preserve">Lucchi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os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. Doria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10-5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rbati Ross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Fontiano 47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4-07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40:00Z</dcterms:created>
  <dc:creator>.</dc:creator>
  <dc:description/>
  <cp:keywords/>
  <dc:language>en-US</dc:language>
  <cp:lastModifiedBy>fabio</cp:lastModifiedBy>
  <cp:lastPrinted>2012-07-25T11:36:00Z</cp:lastPrinted>
  <dcterms:modified xsi:type="dcterms:W3CDTF">2016-08-30T16:40:00Z</dcterms:modified>
  <cp:revision>2</cp:revision>
  <dc:subject/>
  <dc:title>Ai Sigg</dc:title>
</cp:coreProperties>
</file>